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 декларации по прибыли появились новые ставки и строки для доходов и расходов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Смотрите на образцах, как заполнять декларацию по налогу на прибыль по новым правилам. С первого отчетного периода 2025 года ее нужно сдавать по обновленной форме. Изменилась ставка налога, появился новый вычет, а детализировать доходы и расходы теперь нужно иначе. Смотрите, на какие строки обратить внимание и где взять для них информацию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окажите новые ставки налога на прибыль</w:t>
      </w:r>
    </w:p>
    <w:p>
      <w:pPr>
        <w:pStyle w:val="Normal"/>
        <w:spacing w:before="0" w:after="0"/>
        <w:rPr/>
      </w:pPr>
      <w:r>
        <w:rPr/>
        <w:t>За 1-й квартал сдавайте декларацию по форме, которую ФНС утвердила </w:t>
      </w:r>
      <w:hyperlink r:id="rId2" w:tgtFrame="_blank">
        <w:r>
          <w:rPr>
            <w:rStyle w:val="InternetLink"/>
          </w:rPr>
          <w:t>приказом от 02.10.2024 № ЕД-7-3/830</w:t>
        </w:r>
      </w:hyperlink>
      <w:r>
        <w:rPr/>
        <w:t>. В отчет попадет новая ставка налога.</w:t>
      </w:r>
    </w:p>
    <w:p>
      <w:pPr>
        <w:pStyle w:val="Normal"/>
        <w:spacing w:before="0" w:after="0"/>
        <w:rPr/>
      </w:pPr>
      <w:r>
        <w:rPr/>
        <w:t>Основную ставку налога подняли до 25 процентов. Из них в федеральный бюджет до 2030 года нужно будет зачислять 8 процентов, в региональный — 17 процентов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22V03GO" \l "ZA022V03G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284 НК в ред. Федерального закона от 12.07.2024 № 176-ФЗ</w:t>
      </w:r>
      <w:r>
        <w:rPr>
          <w:rStyle w:val="InternetLink"/>
        </w:rPr>
        <w:fldChar w:fldCharType="end"/>
      </w:r>
      <w:r>
        <w:rPr/>
        <w:t>). Отражать в отчетности новую ставку надо по строкам 150–160 листа 02, как на образце 1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2438400"/>
            <wp:effectExtent l="0" t="0" r="0" b="0"/>
            <wp:docPr id="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Строку 170 листа 02 заполняют только те компании, для которых налоговая ставка в региональный бюджет снижен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22V03GO" \l "ZA022V03G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284 НК</w:t>
      </w:r>
      <w:r>
        <w:rPr>
          <w:rStyle w:val="InternetLink"/>
        </w:rPr>
        <w:fldChar w:fldCharType="end"/>
      </w:r>
      <w:r>
        <w:rPr/>
        <w:t>). Например, субъекты РФ могут уменьшать ставку для участников региональных инвестиционных проектов.</w:t>
      </w:r>
    </w:p>
    <w:p>
      <w:pPr>
        <w:pStyle w:val="Normal"/>
        <w:spacing w:before="0" w:after="0"/>
        <w:rPr/>
      </w:pPr>
      <w:r>
        <w:rPr/>
        <w:t>Ставка налога на прибыль, по которой налоговые агенты должны удерживать налог из доходов иностранных компаний, тоже 25 процентов. При этом по отдельным доходам в НК сохранились пониженные ставки. Льготы по международным соглашениям по-прежнему в приоритете перед налоговыми ставками из НК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UCC3D5" \l "ZAP1UCC3D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12 НК</w:t>
      </w:r>
      <w:r>
        <w:rPr>
          <w:rStyle w:val="InternetLink"/>
        </w:rPr>
        <w:fldChar w:fldCharType="end"/>
      </w:r>
      <w:r>
        <w:rPr/>
        <w:t>). </w:t>
      </w:r>
      <w:hyperlink r:id="rId4">
        <w:r>
          <w:rPr>
            <w:rStyle w:val="InternetLink"/>
          </w:rPr>
          <w:t>Какие ставки изменились с 2025 года, смотрите в таблице</w:t>
        </w:r>
      </w:hyperlink>
      <w:r>
        <w:rPr/>
        <w:t>.</w:t>
      </w:r>
    </w:p>
    <w:p>
      <w:pPr>
        <w:pStyle w:val="Normal"/>
        <w:spacing w:before="0" w:after="0"/>
        <w:rPr/>
      </w:pPr>
      <w:bookmarkStart w:id="0" w:name="nov0304"/>
      <w:bookmarkEnd w:id="0"/>
      <w:r>
        <w:rPr/>
        <w:t>Срочная новость от 3 апрел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Налог на прибыль собираются поднять до 35 процентов</w:t>
      </w:r>
    </w:p>
    <w:p>
      <w:pPr>
        <w:pStyle w:val="Normal"/>
        <w:spacing w:before="0" w:after="0"/>
        <w:rPr/>
      </w:pPr>
      <w:r>
        <w:rPr/>
        <w:t>Для иностранных компаний, которые вернутся в Россию, могут повысить налог на прибыль до 35 процентов. С таким предложением выступили депутаты (законопроект № 879837-8 →sozd.duma.gov.ru). Налог по повышенной ставке будут платить компании, которые ушли с российского рынка по «внешнеполитическим» причинам, а по возвращению будут применять иностранные товарные знаки и фирменные обозначения.</w:t>
        <w:br/>
        <w:t>Депутаты опасаются, что после возвращения зарубежных брендов отечественные производители не смогут с ними конкурировать. Поэтому повышенная ставка должна мотивировать вернувшиеся компании не использовать узнаваемые иностранные бренды и выровнять асимметрию спроса.</w:t>
      </w:r>
    </w:p>
    <w:p>
      <w:pPr>
        <w:pStyle w:val="Normal"/>
        <w:spacing w:before="0" w:after="0"/>
        <w:rPr>
          <w:b/>
          <w:b/>
          <w:bCs/>
        </w:rPr>
      </w:pPr>
      <w:bookmarkStart w:id="1" w:name="detal"/>
      <w:bookmarkEnd w:id="1"/>
      <w:r>
        <w:rPr>
          <w:b/>
          <w:bCs/>
        </w:rPr>
        <w:t>Детализируйте доходы и расходы по-другому</w:t>
      </w:r>
    </w:p>
    <w:p>
      <w:pPr>
        <w:pStyle w:val="Normal"/>
        <w:spacing w:before="0" w:after="0"/>
        <w:rPr/>
      </w:pPr>
      <w:r>
        <w:rPr/>
        <w:t>В декларации будете подробнее расшифровывать доходы и расходы в приложениях № 1 и № 2 к листу 02. Разберем, что изменилось в каждой части.</w:t>
      </w:r>
    </w:p>
    <w:p>
      <w:pPr>
        <w:pStyle w:val="Normal"/>
        <w:spacing w:before="0" w:after="0"/>
        <w:rPr/>
      </w:pPr>
      <w:r>
        <w:rPr>
          <w:b/>
          <w:bCs/>
        </w:rPr>
        <w:t>Доходы. </w:t>
      </w:r>
      <w:r>
        <w:rPr/>
        <w:t>Приложение № 1 к листу 02 теперь называется «Состав доходов налогоплательщика». Налоговики добавили в это приложение новые строки для внереализационных доходов, переименовали старые и убрали совсем устаревшие.</w:t>
      </w:r>
    </w:p>
    <w:p>
      <w:pPr>
        <w:pStyle w:val="Normal"/>
        <w:spacing w:before="0" w:after="0"/>
        <w:rPr/>
      </w:pPr>
      <w:r>
        <w:rPr/>
        <w:t>Как и прежде, общую сумму внереализационных доходов отражайте по строке 100. В строку 103 теперь включайте безвозмездные поступления и излишки, выявленные при инвентаризации. Образец 2 ниже. Напомним, что в старой форме их надо было показывать отдельно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3471545"/>
            <wp:effectExtent l="0" t="0" r="0" b="0"/>
            <wp:docPr id="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Дополнительно ввели еще несколько строк. Например, проценты по долговым обязательствам любого вида, положительную курсовую разницу, часть прибыли от участия в инвестиционном товариществе теперь надо отражать в отдельных строках. А вот доходы инвестиционных товариществ показывать больше не нужно. Такие строки исключили.</w:t>
      </w:r>
    </w:p>
    <w:p>
      <w:pPr>
        <w:pStyle w:val="Normal"/>
        <w:spacing w:before="0" w:after="0"/>
        <w:rPr/>
      </w:pPr>
      <w:r>
        <w:rPr>
          <w:b/>
          <w:bCs/>
        </w:rPr>
        <w:t>Расходы. </w:t>
      </w:r>
      <w:r>
        <w:rPr/>
        <w:t> Приложение № 2 к листу 02 переименовали в «Состав расходов налогоплательщика». Из приложения исключили строки для детализации косвенных расходов, связанных с трудом инвалидов, а также расходы на приобретение земельных участков по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1J8839C" \l "ZA01J8839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64.1</w:t>
      </w:r>
      <w:r>
        <w:rPr>
          <w:rStyle w:val="InternetLink"/>
        </w:rPr>
        <w:fldChar w:fldCharType="end"/>
      </w:r>
      <w:r>
        <w:rPr/>
        <w:t> НК. Вместо этого будете отдельно показывать расходы, которые учли с повышающим коэффициентом 2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V9I3B6" \l "ZAP1V9I3B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26 п. 1 ст. 264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before="0" w:after="0"/>
        <w:rPr/>
      </w:pPr>
      <w:r>
        <w:rPr/>
        <w:t>По внереализационным расходам сумму процентов по задолженности, признаваемой контролируемой, теперь нужно записать отдельно. Кроме того, в декларацию добавили новые строки: по расходам в виде части убытка от участия в инвестиционном товариществе и по расходам в виде отрицательной курсовой разницы. Образец 3 ниж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3743960"/>
            <wp:effectExtent l="0" t="0" r="0" b="0"/>
            <wp:docPr id="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Заявите инвествычет, если имеете на него право</w:t>
      </w:r>
    </w:p>
    <w:p>
      <w:pPr>
        <w:pStyle w:val="Normal"/>
        <w:spacing w:before="0" w:after="0"/>
        <w:rPr/>
      </w:pPr>
      <w:r>
        <w:rPr/>
        <w:t>Некоторые компании вправе применить федеральный инвестиционный вычет и уменьшить на него налог на прибыль в отчетном период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RT22P2" \l "XA00RT22P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86.1 НК</w:t>
      </w:r>
      <w:r>
        <w:rPr>
          <w:rStyle w:val="InternetLink"/>
        </w:rPr>
        <w:fldChar w:fldCharType="end"/>
      </w:r>
      <w:r>
        <w:rPr/>
        <w:t>). Федеральный вычет считают от суммы капитальных вложений в основные средства и НМА, включая затраты на достройку, реконструкцию, модернизацию и т. п.</w:t>
      </w:r>
    </w:p>
    <w:p>
      <w:pPr>
        <w:pStyle w:val="Normal"/>
        <w:spacing w:before="0" w:after="0"/>
        <w:rPr/>
      </w:pPr>
      <w:r>
        <w:rPr/>
        <w:t>Право на федеральный инвестиционный вычет имеют компании с семью видами деятельност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H42OE" \l "ZA00MH42O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86.2</w:t>
      </w:r>
      <w:r>
        <w:rPr>
          <w:rStyle w:val="InternetLink"/>
        </w:rPr>
        <w:fldChar w:fldCharType="end"/>
      </w:r>
      <w:r>
        <w:rPr/>
        <w:t> НК, </w:t>
      </w:r>
      <w:hyperlink r:id="rId7" w:tgtFrame="_blank">
        <w:r>
          <w:rPr>
            <w:rStyle w:val="InternetLink"/>
          </w:rPr>
          <w:t>приложение</w:t>
        </w:r>
      </w:hyperlink>
      <w:r>
        <w:rPr/>
        <w:t> к постановлению Правительства от 28.11.2024 № 1638). Например, гостиницы, общепит или ИТ-компании. Категории ОС для вычета: машины и оборудование из третьей — десятой амортизационных групп. Категории НМА для вычета: зарегистрированные изобретения, полезные модели, промышленные образцы.</w:t>
      </w:r>
    </w:p>
    <w:p>
      <w:pPr>
        <w:pStyle w:val="Normal"/>
        <w:spacing w:before="0" w:after="0"/>
        <w:rPr/>
      </w:pPr>
      <w:r>
        <w:rPr/>
        <w:t>Если у вас есть право на вычет, заполните в декларации новый раздел Д приложения № 7 к листу 02. Начните заполнять с поля «Расчет составлен (код)». Для вычета по капвложениям своей организации поставьте код 1 и не заполняйте поле «ИНН организации, осуществившей расходы». Поставьте код 2 и укажите ИНН организации, если заявляете вычет по расходам другой компании из общей группы (п. 2 ст. 286.2 НК).</w:t>
      </w:r>
    </w:p>
    <w:p>
      <w:pPr>
        <w:pStyle w:val="Normal"/>
        <w:spacing w:before="0" w:after="0"/>
        <w:rPr/>
      </w:pPr>
      <w:r>
        <w:rPr/>
        <w:t>В декларации нужно показать неиспользованный вычет на начало периода. Если на начало периода неиспользованной суммы нет, то строка остается пустой. Как рассчитать федеральный инвествычет и налог, уменьшенный на него, разобрали на примере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мер. Как рассчитать федеральный инвествычет по налогу на прибыль</w:t>
      </w:r>
    </w:p>
    <w:p>
      <w:pPr>
        <w:pStyle w:val="Normal"/>
        <w:spacing w:before="0" w:after="0"/>
        <w:rPr/>
      </w:pPr>
      <w:r>
        <w:rPr/>
        <w:t>Компания вправе применять ФИВ. Решение об этом организация прописала в учетной политике. Предположим, что размер вычета — 50 процентов суммы расходов, к которым он применяется. Общество применяет метод начисления и уплачивает авансы ежеквартально. В 1-м квартале компания ввела в эксплуатацию новое оборудование стоимостью 10 000 000 руб. Основное средство относится к категории объектов, по которым возможен ФИВ. База по налогу на прибыль за 1-й квартал — 4 500 000 руб.</w:t>
      </w:r>
    </w:p>
    <w:p>
      <w:pPr>
        <w:pStyle w:val="Normal"/>
        <w:spacing w:before="0" w:after="0"/>
        <w:rPr/>
      </w:pPr>
      <w:r>
        <w:rPr/>
        <w:t>Сумма авансового платежа к уплате в федеральный бюджет без учета вычета составит 360 000 руб. (4 500 000 ₽ × 8%). Максимальная сумма расходов, по которым возможен вычет по этому оборудованию, согласно постановлению № 1638 — 300 000 руб. (10 000 000 ₽ × 3%). Лимит вычета в 1-м квартале в размере налога по ставке 5 процентов составит 225 000 руб. (4 500 000 ₽ × 5%). Лимит вычета в 1-м квартале в размере 225 000 руб. меньше общей суммы расходов, по которым возможен вычет, — 300 000 руб. Таким образом, сумма ФИВ, которую компания вправе применить в 1-м квартале, — 225 000 руб.</w:t>
      </w:r>
    </w:p>
    <w:p>
      <w:pPr>
        <w:pStyle w:val="Normal"/>
        <w:spacing w:before="0" w:after="0"/>
        <w:rPr/>
      </w:pPr>
      <w:r>
        <w:rPr/>
        <w:t>Авансовый платеж по налогу на прибыль к уплате в федеральный бюджет, уменьшенный на федеральный вычет, составляет 135 000 руб. (360 000 — 225 000). Остаток ФИВ компания отразит в декларации в размере 75 000 руб. (300 000 — 225 000). Она вправе перенести эту сумму на следующие периоды для вычета.</w:t>
      </w:r>
    </w:p>
    <w:p>
      <w:pPr>
        <w:pStyle w:val="Normal"/>
        <w:spacing w:before="0" w:after="0"/>
        <w:rPr/>
      </w:pPr>
      <w:r>
        <w:rPr/>
        <w:t>На заметку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ак компаниям проверить первую декларацию по налогу на прибыль за 2025 год по методике ФНС</w:t>
      </w:r>
    </w:p>
    <w:p>
      <w:pPr>
        <w:pStyle w:val="Normal"/>
        <w:spacing w:before="0" w:after="0"/>
        <w:rPr/>
      </w:pPr>
      <w:r>
        <w:rPr/>
        <w:t>Для самопроверки декларации используйте контрольные соотношения показателей декларации (утв. </w:t>
      </w:r>
      <w:hyperlink r:id="rId8" w:tgtFrame="_blank">
        <w:r>
          <w:rPr>
            <w:rStyle w:val="InternetLink"/>
          </w:rPr>
          <w:t>приказом ФНС от 29.02.2024 № ЕД-7-3/164 в ред. приказа ФНС от 02.10.2024 № ЕД-7-3/830</w:t>
        </w:r>
      </w:hyperlink>
      <w:r>
        <w:rPr/>
        <w:t> и </w:t>
      </w:r>
      <w:hyperlink r:id="rId9" w:tgtFrame="_blank">
        <w:r>
          <w:rPr>
            <w:rStyle w:val="InternetLink"/>
          </w:rPr>
          <w:t>письмом ФНС от 01.07.2024 № СД-4-3/7429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>Из-за обновления декларации соотношения дополнили новыми контрольными точками. Касаются они проверки наличия </w:t>
      </w:r>
      <w:hyperlink r:id="rId10" w:tgtFrame="_blank">
        <w:r>
          <w:rPr>
            <w:rStyle w:val="InternetLink"/>
          </w:rPr>
          <w:t>подраздела 1.3</w:t>
        </w:r>
      </w:hyperlink>
      <w:r>
        <w:rPr/>
        <w:t> раздела 1, проверки на ошибки в КБК и отрицательных значений сумм налога в декларации (</w:t>
      </w:r>
      <w:hyperlink r:id="rId11" w:tgtFrame="_blank">
        <w:r>
          <w:rPr>
            <w:rStyle w:val="InternetLink"/>
          </w:rPr>
          <w:t>приказ ФНС от 02.10.2024 № ЕД-7-3/830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>Налоговики проверят декларацию дважды. Сначала проведут техническую проверку на грубые очевидные ошибки. Потом будут смотреть логику заполнения, соотношения между ячейками. Например, выяснят, правильно ли компания рассчитала налог к уплате с учетом аванс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ЮЛИЯ МОСЬКИНА,эксперт журнала «Главбух»</w:t>
      </w:r>
    </w:p>
    <w:p>
      <w:pPr>
        <w:pStyle w:val="Normal"/>
        <w:spacing w:before="0" w:after="0"/>
        <w:jc w:val="right"/>
        <w:rPr/>
      </w:pPr>
      <w:r>
        <w:rPr/>
        <w:t>Журнал «Главбух» №7,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31586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.profkiosk.ru/eServices/service_content/file/9841d699-a0ce-498e-9696-7e6e22732cc5.rtf;Kakie stavki po nalogu na pribyl izmenilis s 2025 goda.rt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e.glavbukh.ru/npd-doc?npmid=99&amp;npid=1310322874" TargetMode="External"/><Relationship Id="rId8" Type="http://schemas.openxmlformats.org/officeDocument/2006/relationships/hyperlink" Target="https://e.glavbukh.ru/npd-doc?npmid=99&amp;npid=1305388473" TargetMode="External"/><Relationship Id="rId9" Type="http://schemas.openxmlformats.org/officeDocument/2006/relationships/hyperlink" Target="https://e.glavbukh.ru/npd-doc?npmid=99&amp;npid=1306529076" TargetMode="External"/><Relationship Id="rId10" Type="http://schemas.openxmlformats.org/officeDocument/2006/relationships/hyperlink" Target="https://e.glavbukh.ru/npd-doc?npmid=99&amp;npid=1310315864" TargetMode="External"/><Relationship Id="rId11" Type="http://schemas.openxmlformats.org/officeDocument/2006/relationships/hyperlink" Target="https://e.glavbukh.ru/npd-doc?npmid=99&amp;npid=131031586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8:00Z</dcterms:modified>
  <cp:revision>2</cp:revision>
  <dc:subject/>
  <dc:title/>
</cp:coreProperties>
</file>